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rebuchet MS" w:hAnsi="Trebuchet MS" w:cs="Trebuchet MS"/>
          <w:b/>
          <w:b/>
          <w:bCs/>
          <w:color w:val="000000"/>
          <w:sz w:val="24"/>
        </w:rPr>
      </w:pPr>
      <w:r>
        <w:rPr>
          <w:rFonts w:cs="Trebuchet MS" w:ascii="Trebuchet MS" w:hAnsi="Trebuchet MS"/>
          <w:b/>
          <w:bCs/>
          <w:color w:val="000000"/>
          <w:sz w:val="24"/>
        </w:rPr>
        <w:t>Applying evidence in practice through small group learning: A Scottish pilot of a Canadian programme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i/>
          <w:iCs/>
          <w:color w:val="000000"/>
          <w:szCs w:val="22"/>
        </w:rPr>
        <w:t>Education for Primary Care. 17(5)(pp 465-472), 2006. Date of Publication: Sep 2006.</w:t>
        <w:br/>
      </w:r>
      <w:r>
        <w:rPr>
          <w:rFonts w:cs="Trebuchet MS" w:ascii="Trebuchet MS" w:hAnsi="Trebuchet MS"/>
          <w:color w:val="000000"/>
          <w:szCs w:val="22"/>
        </w:rPr>
        <w:br/>
        <w:t>MacVicar R., Cunningham D., Cassidy J., McCalister P., O'Rourke J.G., Kelly D.R.</w:t>
        <w:br/>
        <w:br/>
        <w:t>Abstract:</w:t>
        <w:br/>
        <w:br/>
        <w:t>There is a lack of consensus about how to translate research findings into practice. The gap between evidence-based practice and clinical practice is perhaps most apparent in general medical practice. This study examines the effectiveness of practice-based small group (PBSG) learning in addressing this gap and in participants' understanding of the effectiveness of small group functioning. Five small groups in geographically disparate parts of Scotland undertook a 12-month pilot of PBSG learning. Evaluation of the pilot suggested a positive change, particularly in participants' understanding of how to interpret medical evidence, of their skill in interpreting medical evidence, in their ability to apply evidence to day-to-day practice and in their confidence in interpreting evidence. There is an opportunity to 'roll out' this or a similar approach to learning for general practitioners (GPs) and to further investigate the elements of the programme which resulted in the reported change. copyright 2006 Radcliffe Publishing Limit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284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10553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</w:t>
    </w:r>
    <w:r>
      <w:rPr/>
      <w:tab/>
      <w:t xml:space="preserve">            </w:t>
    </w:r>
    <w:r>
      <w:rPr/>
      <w:drawing>
        <wp:inline distT="0" distB="0" distL="0" distR="0">
          <wp:extent cx="102298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2430</wp:posOffset>
              </wp:positionH>
              <wp:positionV relativeFrom="paragraph">
                <wp:posOffset>-19050</wp:posOffset>
              </wp:positionV>
              <wp:extent cx="261239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81pt;mso-wrap-distance-left:9.05pt;mso-wrap-distance-right:9.05pt;mso-wrap-distance-top:0pt;mso-wrap-distance-bottom:0pt;margin-top:-1.5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23:00Z</dcterms:created>
  <dc:creator>Polly Masson</dc:creator>
  <dc:description/>
  <cp:keywords/>
  <dc:language>en-US</dc:language>
  <cp:lastModifiedBy>HeatherMarieS</cp:lastModifiedBy>
  <dcterms:modified xsi:type="dcterms:W3CDTF">2013-02-28T17:23:00Z</dcterms:modified>
  <cp:revision>2</cp:revision>
  <dc:subject/>
  <dc:title>Applying evidence in practice through small group learning: A Scottish pilot of a Canadian programme</dc:title>
</cp:coreProperties>
</file>