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BSGL group-set-up request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 of group facilitato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pproximate date group was form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rincipal address of group meetings including post cod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y and Time of meet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ethod of meeting (e.g. face to face, video conferencing, Skyp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Group Type (e.g. Mixed, GP only, GPST only, Pharmacy only, Nurse only, Practice Members onl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 you have the capacity to accept new members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ease confirm that you are happy for your group code to be listed on our Websi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lease confirm that you are happy for the name of your facilitator to be listed on our Websi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group memb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268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 of group m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referred e-mail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pproximate date they joined this 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ny additional information e.g. maternity lea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official use on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Group co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hank you for taking the time to complete this information.  Please return your completed form to the PBSGL mailbox - </w:t>
      </w:r>
      <w:hyperlink r:id="rId2">
        <w:r>
          <w:rPr>
            <w:rStyle w:val="InternetLink"/>
            <w:rFonts w:cs="Arial"/>
            <w:b/>
            <w:szCs w:val="22"/>
          </w:rPr>
          <w:t>pbsgladministrator@nes.scot.nhs.uk</w:t>
        </w:r>
      </w:hyperlink>
      <w:r>
        <w:rPr>
          <w:rFonts w:cs="Arial"/>
          <w:b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sgladministrator@nes.scot.nhs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16:00Z</dcterms:created>
  <dc:creator>Polly Masson</dc:creator>
  <dc:description/>
  <cp:keywords/>
  <dc:language>en-US</dc:language>
  <cp:lastModifiedBy>Theresa Budge</cp:lastModifiedBy>
  <cp:lastPrinted>2015-09-16T11:26:00Z</cp:lastPrinted>
  <dcterms:modified xsi:type="dcterms:W3CDTF">2019-08-02T14:18:00Z</dcterms:modified>
  <cp:revision>3</cp:revision>
  <dc:subject/>
  <dc:title>PBSGL Facilitator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6B7A718F69FA41A9C17EDAC7BFDA84</vt:lpwstr>
  </property>
</Properties>
</file>